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40 del 02/08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i ex art.12. comma 10, della L.R. 21/12/95, n°85. Conferimento di funzioni di agente di polizia municipale a lavoratori impegnati nei progetti di L.S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viene notizia che talune amministrazioni comunali attivano procedure relative al conferimento della funzione di agente di polizia municipale a lavoratori impegnati in progetti di L.S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iguardo occorre preliminarmente ricordare che l'utilizzazione in L.S.U. esclude l'instaurazione di alcun tipo di rapporto di lavoro (art. 1 bis, comma 1, D.L. 28/05/81, n°244 convertito nella legge 24/07/81, n°390 richiamata, con normativa previgente alla legge n°451/94, dall'art. 1 ,comma 1 , del D.L. 3 giugno 1996, n°300) e che dovrà essere finalizzata allo svolgimento di attività di mero supporto ai compiti di istituto individuati nel progetto (v. circolare assessoriale n°226 del 23 febbraio 1996, pubblicata nella Gazzetta Ufficiale della Regione siciliana n°11 del 09/03/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altro, l'utilizzazione in dette mansioni non rientra nelle aree di intervento progettuale di cui alla circolare n°6535 del 21/12/95 (beni culturali, ambientali, turismo; servizi alle imprese, al mercato del lavoro e sicurezza sul lavoro, servizi alla persona), ed altresì, in tale ambito, l'utilizzazione è volta al raggiungimento di obiettivi di pubblica utilità in cui le attività, pur risultando ordinarie, tendono a migliorare la qualità dei servizi e a consentire una maggiore fru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pendenza di ciò non è compatibile il conferimento di funzioni di agente di polizia municipale ai soggetti impegnati nei progetti di L.S.U. in par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32:00Z</dcterms:created>
  <dc:creator>.</dc:creator>
  <dc:description/>
  <dc:language>en-US</dc:language>
  <cp:lastModifiedBy>.</cp:lastModifiedBy>
  <dcterms:modified xsi:type="dcterms:W3CDTF">2008-10-03T21:32:00Z</dcterms:modified>
  <cp:revision>1</cp:revision>
  <dc:subject/>
  <dc:title>Circolare n°240 del 02/08/96</dc:title>
</cp:coreProperties>
</file>